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EN CORRESPON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: constancia de tutorí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r este conducto hago constar que el &lt;NOMBRE DEL PROFESOR&gt;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Profesor de Tiempo Completo del Programa Educativo de &lt;NOMBRE DEL PE&gt;, en el período de </w:t>
      </w:r>
      <w:r>
        <w:rPr>
          <w:rFonts w:cs="Arial" w:ascii="Arial" w:hAnsi="Arial"/>
          <w:i/>
        </w:rPr>
        <w:t>2007 a 2009</w:t>
      </w:r>
      <w:r>
        <w:rPr>
          <w:rFonts w:cs="Arial" w:ascii="Arial" w:hAnsi="Arial"/>
        </w:rPr>
        <w:t xml:space="preserve"> se ha desempeñado como tutor de &lt;NUMERO DE ESTUDIANTES&gt; estudia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73"/>
        <w:gridCol w:w="2415"/>
        <w:gridCol w:w="2032"/>
      </w:tblGrid>
      <w:tr>
        <w:trPr>
          <w:trHeight w:val="27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 Estudiantes Tutorado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e tutelaj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idencia</w:t>
            </w:r>
          </w:p>
        </w:tc>
      </w:tr>
      <w:tr>
        <w:trPr>
          <w:trHeight w:val="27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etición del interesado y paro los fines que a &lt;él o ELLA&gt; convengan, se extiende la presente en la Ciudad de Ixmiquilpan, Hidalgo a &lt;FECHA&g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697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</w:tblGrid>
      <w:tr>
        <w:trPr>
          <w:trHeight w:val="277" w:hRule="atLeast"/>
        </w:trPr>
        <w:tc>
          <w:tcPr>
            <w:tcW w:w="4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&lt;NOMBRE DEL DIRECTOR DEL PE&gt;</w:t>
            </w:r>
          </w:p>
        </w:tc>
      </w:tr>
      <w:tr>
        <w:trPr>
          <w:trHeight w:val="292" w:hRule="atLeast"/>
        </w:trPr>
        <w:tc>
          <w:tcPr>
            <w:tcW w:w="4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del Programa Educativo &lt;NOMBRE DEL PE&gt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20:28:00Z</dcterms:created>
  <dc:creator>LIMI750203</dc:creator>
  <dc:description/>
  <cp:keywords/>
  <dc:language>en-US</dc:language>
  <cp:lastModifiedBy>nuzm671017</cp:lastModifiedBy>
  <dcterms:modified xsi:type="dcterms:W3CDTF">2010-03-09T23:20:00Z</dcterms:modified>
  <cp:revision>4</cp:revision>
  <dc:subject/>
  <dc:title>A QUIEN CORRESPONDA</dc:title>
</cp:coreProperties>
</file>